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武汉工程科技学院宣传工作单项奖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05"/>
        <w:gridCol w:w="2858"/>
        <w:gridCol w:w="2656"/>
      </w:tblGrid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通讯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外媒体发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10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校主页发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10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网站发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5725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社会公益、国际教育、文化传播等方面的突出成绩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申报条件以条款式列出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上，可以另附页；需要有校外媒体发布链接清单。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统计周期为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仿宋_GB2312" w:ascii="黑体;SimHei" w:hAnsi="黑体;SimHei"/>
          <w:color w:val="000000"/>
          <w:sz w:val="24"/>
        </w:rPr>
        <w:t>2</w:t>
      </w:r>
      <w:r>
        <w:rPr>
          <w:rFonts w:eastAsia="黑体;SimHei" w:cs="仿宋_GB2312" w:ascii="黑体;SimHei" w:hAnsi="黑体;SimHei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0:00Z</dcterms:created>
  <dc:creator>微软用户</dc:creator>
  <dc:description/>
  <cp:keywords/>
  <dc:language>en-US</dc:language>
  <cp:lastModifiedBy>LiQian@kaizala365.onmicrosoft.com</cp:lastModifiedBy>
  <cp:lastPrinted>2016-01-19T15:22:00Z</cp:lastPrinted>
  <dcterms:modified xsi:type="dcterms:W3CDTF">2025-02-26T02:52:00Z</dcterms:modified>
  <cp:revision>13</cp:revision>
  <dc:subject/>
  <dc:title>关于组织开展2015年度山东高校十大新闻和优秀新闻宣传工作者评选活动的通知</dc:title>
</cp:coreProperties>
</file>